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lection of IFF samples, for use in the Majority of Music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be used with OCTAMED, which can be found in the UTIL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ay be in R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